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社会科学院哲学研究所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财务岗位实习生</w:t>
      </w:r>
      <w:r>
        <w:rPr>
          <w:rFonts w:ascii="华文中宋" w:hAnsi="华文中宋" w:cs="华文中宋" w:eastAsia="华文中宋"/>
          <w:b/>
          <w:sz w:val="32"/>
          <w:szCs w:val="32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452"/>
        <w:gridCol w:w="1391"/>
        <w:gridCol w:w="46"/>
        <w:gridCol w:w="1002"/>
        <w:gridCol w:w="1041"/>
        <w:gridCol w:w="214"/>
        <w:gridCol w:w="532"/>
        <w:gridCol w:w="590"/>
        <w:gridCol w:w="1253"/>
        <w:gridCol w:w="1582"/>
      </w:tblGrid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民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籍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入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手机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  <w:t>生源地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户籍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家庭住址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档案存放单位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最高学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最高学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所在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毕业证书编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学位证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编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外语语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级别水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参加工作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78" w:after="78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教育经历（从高中填起）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78" w:after="78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78" w:after="78"/>
              <w:ind w:left="113" w:right="113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78" w:after="78"/>
              <w:ind w:left="113" w:right="113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关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出生日期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个人直旁系三代血亲及近姻亲在社科院工作情况：（请√选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有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无</w:t>
            </w:r>
          </w:p>
        </w:tc>
      </w:tr>
      <w:tr>
        <w:trPr>
          <w:trHeight w:val="49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获奖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备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1:00Z</dcterms:created>
  <dc:creator>bgs</dc:creator>
  <dc:description/>
  <dc:language>en-US</dc:language>
  <cp:lastModifiedBy>刘大胖和二胖的娘</cp:lastModifiedBy>
  <cp:lastPrinted>2023-05-22T14:01:00Z</cp:lastPrinted>
  <dcterms:modified xsi:type="dcterms:W3CDTF">2023-05-22T06:10:12Z</dcterms:modified>
  <cp:revision>6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E21ECD14D45909AACCF415E5C784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