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Cs w:val="26"/>
          <w:lang w:val="en-US"/>
        </w:rPr>
      </w:pPr>
      <w:r>
        <w:rPr>
          <w:rFonts w:eastAsia="Times New Roman" w:cs="Arial" w:ascii="Arial" w:hAnsi="Arial"/>
          <w:b/>
          <w:bCs/>
          <w:szCs w:val="26"/>
          <w:lang w:val="en-US"/>
        </w:rPr>
        <w:t>PHILOSOPHY SUMMER SCHOOL IN CHIN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Cs w:val="26"/>
          <w:lang w:val="en-US"/>
        </w:rPr>
      </w:pPr>
      <w:r>
        <w:rPr>
          <w:rFonts w:eastAsia="Times New Roman" w:cs="Arial" w:ascii="Arial" w:hAnsi="Arial"/>
          <w:b/>
          <w:bCs/>
          <w:szCs w:val="26"/>
          <w:lang w:val="en-US"/>
        </w:rPr>
        <w:t>2011 SESSION: PHILOSOPHY OF BIOLOGY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Cs w:val="26"/>
          <w:lang w:val="en-US"/>
        </w:rPr>
      </w:pPr>
      <w:r>
        <w:rPr>
          <w:rFonts w:eastAsia="Times New Roman" w:cs="Arial" w:ascii="Arial" w:hAnsi="Arial"/>
          <w:b/>
          <w:bCs/>
          <w:szCs w:val="26"/>
          <w:lang w:val="en-US"/>
        </w:rPr>
        <w:t>SOUTHWEST UNIVERSITY, CHONGQ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July-14 August 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NAM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NAM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/COLLEGE or WORK UNIT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TELEPHONE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FAX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TELEPHONE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FAX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REFERE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TITL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DEPARTMENT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E'S UNIVERSITY/COLLEGE ADDRESS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E'S TELEPHONE/FAX NUMBER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EMAIL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'S SIGNATUR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宋体;SimSu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ootlight MT Light" w:hAnsi="Footlight MT Light" w:eastAsia="华文新魏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ootlight MT Light" w:hAnsi="Footlight MT Light" w:eastAsia="华文新魏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ootlight MT Light" w:hAnsi="Footlight MT Light" w:eastAsia="华文新魏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ootlight MT Light" w:hAnsi="Footlight MT Light" w:eastAsia="华文新魏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ootlight MT Light" w:hAnsi="Footlight MT Light" w:eastAsia="华文新魏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ootlight MT Light" w:hAnsi="Footlight MT Light" w:eastAsia="华文新魏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ootlight MT Light" w:hAnsi="Footlight MT Light" w:eastAsia="华文新魏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ootlight MT Light" w:hAnsi="Footlight MT Light" w:eastAsia="华文新魏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ootlight MT Light" w:hAnsi="Footlight MT Light" w:eastAsia="华文新魏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Footlight MT Light" w:hAnsi="Footlight MT Light" w:eastAsia="华文新魏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Footlight MT Light" w:hAnsi="Footlight MT Light" w:eastAsia="华文新魏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Footlight MT Light" w:hAnsi="Footlight MT Light" w:eastAsia="华文新魏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Footlight MT Light" w:hAnsi="Footlight MT Light" w:eastAsia="华文新魏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Footlight MT Light" w:hAnsi="Footlight MT Light" w:eastAsia="华文新魏" w:cs="Times New Roman"/>
      <w:color w:val="243F60"/>
    </w:rPr>
  </w:style>
  <w:style w:type="character" w:styleId="6Char">
    <w:name w:val="标题 6 Char"/>
    <w:basedOn w:val="Style5"/>
    <w:qFormat/>
    <w:rPr>
      <w:rFonts w:ascii="Footlight MT Light" w:hAnsi="Footlight MT Light" w:eastAsia="华文新魏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Footlight MT Light" w:hAnsi="Footlight MT Light" w:eastAsia="华文新魏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Footlight MT Light" w:hAnsi="Footlight MT Light" w:eastAsia="华文新魏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Footlight MT Light" w:hAnsi="Footlight MT Light" w:eastAsia="华文新魏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Footlight MT Light" w:hAnsi="Footlight MT Light" w:eastAsia="华文新魏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Footlight MT Light" w:hAnsi="Footlight MT Light" w:eastAsia="华文新魏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纯文本 Char"/>
    <w:basedOn w:val="Style5"/>
    <w:qFormat/>
    <w:rPr>
      <w:rFonts w:ascii="Courier New" w:hAnsi="Courier New" w:eastAsia="Times New Roman" w:cs="Courier New"/>
      <w:sz w:val="20"/>
      <w:szCs w:val="20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ootlight MT Light" w:hAnsi="Footlight MT Light" w:eastAsia="华文新魏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Footlight MT Light" w:hAnsi="Footlight MT Light" w:eastAsia="华文新魏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Goudy Old Style" w:hAnsi="Goudy Old Style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1:00Z</dcterms:created>
  <dc:creator>walkinnet</dc:creator>
  <dc:description/>
  <cp:keywords/>
  <dc:language>en-US</dc:language>
  <cp:lastModifiedBy>walkinnet</cp:lastModifiedBy>
  <dcterms:modified xsi:type="dcterms:W3CDTF">2011-03-21T00:24:00Z</dcterms:modified>
  <cp:revision>1</cp:revision>
  <dc:subject/>
  <dc:title/>
</cp:coreProperties>
</file>