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Arial" w:hAnsi="Arial" w:eastAsia="Times New Roman" w:cs="Arial"/>
          <w:b/>
          <w:b/>
          <w:bCs/>
          <w:szCs w:val="26"/>
          <w:lang w:val="en-US"/>
        </w:rPr>
      </w:pPr>
      <w:r>
        <w:rPr>
          <w:rFonts w:eastAsia="Times New Roman" w:cs="Arial" w:ascii="Arial" w:hAnsi="Arial"/>
          <w:b/>
          <w:bCs/>
          <w:szCs w:val="26"/>
          <w:lang w:val="en-US"/>
        </w:rPr>
        <w:t>PHILOSOPHY SUMMER SCHOOL IN CHINA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 SESSION: PHILOSOPHY AND PSYCHOLOGY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NSHAN UNIVERSITY, QINHUANGDAO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22 July-11 Augus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Y NAME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N NAME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Y/COLLEGE or WORK UNIT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ADDRESS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TELEPHONE NUMBER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FAX NUMBER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ADDRESS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TELEPHONE NUMBER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FAX NUMBER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REFEREE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E'S TITLE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E'S DEPARTMENT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EE'S UNIVERSITY/COLLEGE ADDRESS: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EE'S TELEPHONE/FAX NUMBER: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E'S EMAIL ADDRESS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'S SIGNATURE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宋体;SimSun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ootlight MT Light" w:hAnsi="Footlight MT Light" w:eastAsia="华文新魏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ootlight MT Light" w:hAnsi="Footlight MT Light" w:eastAsia="华文新魏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ootlight MT Light" w:hAnsi="Footlight MT Light" w:eastAsia="华文新魏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ootlight MT Light" w:hAnsi="Footlight MT Light" w:eastAsia="华文新魏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Footlight MT Light" w:hAnsi="Footlight MT Light" w:eastAsia="华文新魏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Footlight MT Light" w:hAnsi="Footlight MT Light" w:eastAsia="华文新魏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Footlight MT Light" w:hAnsi="Footlight MT Light" w:eastAsia="华文新魏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Footlight MT Light" w:hAnsi="Footlight MT Light" w:eastAsia="华文新魏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Footlight MT Light" w:hAnsi="Footlight MT Light" w:eastAsia="华文新魏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Footlight MT Light" w:hAnsi="Footlight MT Light" w:eastAsia="华文新魏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Footlight MT Light" w:hAnsi="Footlight MT Light" w:eastAsia="华文新魏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Footlight MT Light" w:hAnsi="Footlight MT Light" w:eastAsia="华文新魏" w:cs="Times New Roman"/>
      <w:b/>
      <w:bCs/>
      <w:color w:val="4F81BD"/>
    </w:rPr>
  </w:style>
  <w:style w:type="character" w:styleId="4Char">
    <w:name w:val="标题 4 Char"/>
    <w:qFormat/>
    <w:rPr>
      <w:rFonts w:ascii="Footlight MT Light" w:hAnsi="Footlight MT Light" w:eastAsia="华文新魏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Footlight MT Light" w:hAnsi="Footlight MT Light" w:eastAsia="华文新魏" w:cs="Times New Roman"/>
      <w:color w:val="243F60"/>
    </w:rPr>
  </w:style>
  <w:style w:type="character" w:styleId="6Char">
    <w:name w:val="标题 6 Char"/>
    <w:qFormat/>
    <w:rPr>
      <w:rFonts w:ascii="Footlight MT Light" w:hAnsi="Footlight MT Light" w:eastAsia="华文新魏" w:cs="Times New Roman"/>
      <w:i/>
      <w:iCs/>
      <w:color w:val="243F60"/>
    </w:rPr>
  </w:style>
  <w:style w:type="character" w:styleId="7Char">
    <w:name w:val="标题 7 Char"/>
    <w:qFormat/>
    <w:rPr>
      <w:rFonts w:ascii="Footlight MT Light" w:hAnsi="Footlight MT Light" w:eastAsia="华文新魏" w:cs="Times New Roman"/>
      <w:i/>
      <w:iCs/>
      <w:color w:val="404040"/>
    </w:rPr>
  </w:style>
  <w:style w:type="character" w:styleId="8Char">
    <w:name w:val="标题 8 Char"/>
    <w:qFormat/>
    <w:rPr>
      <w:rFonts w:ascii="Footlight MT Light" w:hAnsi="Footlight MT Light" w:eastAsia="华文新魏" w:cs="Times New Roman"/>
      <w:color w:val="4F81BD"/>
      <w:sz w:val="20"/>
      <w:szCs w:val="20"/>
    </w:rPr>
  </w:style>
  <w:style w:type="character" w:styleId="9Char">
    <w:name w:val="标题 9 Char"/>
    <w:qFormat/>
    <w:rPr>
      <w:rFonts w:ascii="Footlight MT Light" w:hAnsi="Footlight MT Light" w:eastAsia="华文新魏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Footlight MT Light" w:hAnsi="Footlight MT Light" w:eastAsia="华文新魏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Footlight MT Light" w:hAnsi="Footlight MT Light" w:eastAsia="华文新魏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纯文本 Char"/>
    <w:qFormat/>
    <w:rPr>
      <w:rFonts w:ascii="Courier New" w:hAnsi="Courier New" w:eastAsia="Times New Roman" w:cs="Courier New"/>
      <w:sz w:val="20"/>
      <w:szCs w:val="20"/>
      <w:lang w:val="en-GB" w:bidi="ar-SA"/>
    </w:rPr>
  </w:style>
  <w:style w:type="character" w:styleId="Char5">
    <w:name w:val="页眉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Char6">
    <w:name w:val="页脚 Char"/>
    <w:qFormat/>
    <w:rPr>
      <w:rFonts w:ascii="Times New Roman" w:hAnsi="Times New Roman" w:cs="Times New Roman"/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Footlight MT Light" w:hAnsi="Footlight MT Light" w:eastAsia="华文新魏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Footlight MT Light" w:hAnsi="Footlight MT Light" w:eastAsia="华文新魏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Goudy Old Style" w:hAnsi="Goudy Old Style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纯文本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25:00Z</dcterms:created>
  <dc:creator>walkinnet</dc:creator>
  <dc:description/>
  <cp:keywords/>
  <dc:language>en-US</dc:language>
  <cp:lastModifiedBy>高颖</cp:lastModifiedBy>
  <dcterms:modified xsi:type="dcterms:W3CDTF">2013-02-25T01:43:00Z</dcterms:modified>
  <cp:revision>4</cp:revision>
  <dc:subject/>
  <dc:title/>
</cp:coreProperties>
</file>