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tyle15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pplication For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PHILOSOPHY SUMMER SCHOOL IN CHINA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 SESSION: PRAGMATISM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AONING UNIVERSITY, SHENYANG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ind w:right="57" w:hanging="0"/>
        <w:jc w:val="center"/>
        <w:rPr/>
      </w:pPr>
      <w:r>
        <w:rPr>
          <w:rFonts w:cs="Arial" w:ascii="Arial" w:hAnsi="Arial"/>
          <w:b/>
        </w:rPr>
        <w:t>28 July-16 August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FAMILY NAME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GIVEN NAME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SEX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GE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>UNIVERSITY/COLLEGE or WORK UNIT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WORK ADDRESS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WORK TELEPHONE NUMBER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WORK FAX NUMBER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OME ADDRESS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OME TELEPHONE NUMBER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OME FAX NUMBER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EMAIL ADDRESS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AME OF REFEREE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REFEREE'S TITLE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REFEREE'S DEPARTMENT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REFEREE'S UNIVERSITY/COLLEGE ADDRESS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REFEREE'S TELEPHONE/FAX NUMBER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REFEREE'S EMAIL ADDRESS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>APPLICANT'S SIGNATURE:</w:t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宋体;SimSun" w:cs="Times New Roman"/>
      <w:color w:val="auto"/>
      <w:sz w:val="22"/>
      <w:szCs w:val="22"/>
      <w:lang w:val="en-GB" w:bidi="ar-SA" w:eastAsia="zh-C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eastAsia="Times New Roman" w:cs="Courier New"/>
      <w:kern w:val="0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23:00Z</dcterms:created>
  <dc:creator>GaoYing-zxs</dc:creator>
  <dc:description/>
  <dc:language>en-US</dc:language>
  <cp:lastModifiedBy>GaoYing-zxs</cp:lastModifiedBy>
  <dcterms:modified xsi:type="dcterms:W3CDTF">2014-02-12T01:24:00Z</dcterms:modified>
  <cp:revision>1</cp:revision>
  <dc:subject/>
  <dc:title/>
</cp:coreProperties>
</file>