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究竟如何理解并翻译葛兰西的重要术语</w:t>
      </w:r>
      <w:r>
        <w:rPr/>
        <w:t>:organic intellectual</w:t>
      </w:r>
      <w:r>
        <w:rPr/>
        <w:t>？俞吾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西方学者对第二国际马克思主义哲学研究的三个阶段陈爱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交往与社会时间和空间吴细玲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关于马克思主义哲学形态问题的思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读《关于费尔巴哈的提纲》和《德意志意识形态》张传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孔子教义“实际裨益于今日国民者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梁启超的儒学作用论初探陈泽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《程氏易传》的易道观韩慧英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老庄哲学怀疑主义解析陈玲詹石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论个人道德责任的根据江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道德成本—收益的简单量化分析徐朝旭孙尚诚</w:t>
      </w:r>
      <w:r>
        <w:rPr>
          <w:rFonts w:eastAsia="Times New Roman"/>
        </w:rPr>
        <w:t xml:space="preserve"> </w:t>
      </w:r>
      <w:r>
        <w:rPr/>
        <w:t>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胡塞尔范畴代现的理论失败之谜陈志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  <w:t>论邦久对基础主义的批判张立英曹剑波</w:t>
      </w:r>
      <w:r>
        <w:rPr>
          <w:rFonts w:eastAsia="Times New Roman"/>
        </w:rPr>
        <w:t xml:space="preserve"> </w:t>
      </w:r>
      <w:r>
        <w:rPr/>
        <w:t>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当代西方世界主义研究陈秀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5</w:t>
      </w:r>
      <w:r>
        <w:rPr/>
        <w:t>）</w:t>
      </w:r>
    </w:p>
    <w:p>
      <w:pPr>
        <w:pStyle w:val="Normal"/>
        <w:rPr/>
      </w:pPr>
      <w:r>
        <w:rPr/>
        <w:t>论</w:t>
      </w:r>
      <w:r>
        <w:rPr/>
        <w:t>Epoché</w:t>
      </w:r>
      <w:r>
        <w:rPr/>
        <w:t>思想的发展祝莉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8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技哲学与逻辑学</w:t>
      </w:r>
    </w:p>
    <w:p>
      <w:pPr>
        <w:pStyle w:val="Normal"/>
        <w:rPr/>
      </w:pPr>
      <w:r>
        <w:rPr/>
        <w:t>浅析机器进化模式的新表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以机器学习系统为例张晓荣</w:t>
      </w:r>
      <w:r>
        <w:rPr>
          <w:rFonts w:eastAsia="Times New Roman"/>
        </w:rPr>
        <w:t xml:space="preserve"> </w:t>
      </w:r>
      <w:r>
        <w:rPr/>
        <w:t>（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  <w:t>论工程的存在方式张铃</w:t>
      </w:r>
      <w:r>
        <w:rPr>
          <w:rFonts w:eastAsia="Times New Roman"/>
        </w:rPr>
        <w:t xml:space="preserve"> </w:t>
      </w:r>
      <w:r>
        <w:rPr/>
        <w:t>（</w:t>
      </w:r>
      <w:r>
        <w:rPr/>
        <w:t>9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逻辑”的四重根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评“逻辑可修正论”魏燕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中国社会科学院哲学研究所第三届青年学术论坛综述马新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2</w:t>
      </w:r>
      <w:r>
        <w:rPr/>
        <w:t>）</w:t>
      </w:r>
    </w:p>
    <w:p>
      <w:pPr>
        <w:pStyle w:val="Normal"/>
        <w:rPr/>
      </w:pPr>
      <w:r>
        <w:rPr/>
        <w:t>社会科学哲学的核心概念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二届“清华</w:t>
      </w:r>
      <w:r>
        <w:rPr/>
        <w:t>-</w:t>
      </w:r>
      <w:r>
        <w:rPr/>
        <w:t>匹兹堡大学科学哲学暑期学院”综述王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传统与当代世界：走向多元文化、思想与价值的对话”国际学术研讨会综述朱其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2:00Z</dcterms:created>
  <dc:creator>walkinnet</dc:creator>
  <dc:description/>
  <cp:keywords/>
  <dc:language>en-US</dc:language>
  <cp:lastModifiedBy>zxs</cp:lastModifiedBy>
  <dcterms:modified xsi:type="dcterms:W3CDTF">2020-05-07T06:02:00Z</dcterms:modified>
  <cp:revision>2</cp:revision>
  <dc:subject/>
  <dc:title/>
</cp:coreProperties>
</file>