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人权与伦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道德义务的人权基础甘绍平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人权原则具有何种意义的绝对性</w:t>
      </w:r>
      <w:r>
        <w:rPr>
          <w:rFonts w:eastAsia="Times New Roman"/>
        </w:rPr>
        <w:t xml:space="preserve"> </w:t>
      </w:r>
      <w:r>
        <w:rPr/>
        <w:t>卢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权力及其正当性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人权视角的伦理反思任丑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倡自主会助长邪恶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评凯克斯的《反对自由主义》龚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隐私权立法的道德基础吕耀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论沉默权及其限制的伦理基础郑丽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自由之理》与《自由之权利》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密尔《论自由》两种日文译本的比较研究龚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马克思主义</w:t>
      </w:r>
    </w:p>
    <w:p>
      <w:pPr>
        <w:pStyle w:val="Normal"/>
        <w:rPr/>
      </w:pPr>
      <w:r>
        <w:rPr/>
        <w:t>空间辩证法、空间正义与集体行动的逻辑陈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资本的空间新型扩张及其批判段进军胡火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47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语言哲学</w:t>
      </w:r>
    </w:p>
    <w:p>
      <w:pPr>
        <w:pStyle w:val="Normal"/>
        <w:rPr/>
      </w:pPr>
      <w:r>
        <w:rPr/>
        <w:t>论语言的认知语境与语境认知模型魏屹东薛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  <w:t>整体论和宽容原则在语言理解中的运用王静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>从动物语言到人类语言的进化？刘小涛何朝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、方法与经典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论六家要旨》的启示邓曦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贬抑圣门”还是“察病救失”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论朱子孔门弟子之评的诠释意义许家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9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里达的艺术空间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陶醉于不可能性尚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5</w:t>
      </w:r>
      <w:r>
        <w:rPr/>
        <w:t>）</w:t>
      </w:r>
    </w:p>
    <w:p>
      <w:pPr>
        <w:pStyle w:val="Normal"/>
        <w:rPr/>
      </w:pPr>
      <w:r>
        <w:rPr/>
        <w:t>知识与价值默然合一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论古希腊时期科学与价值的关系庞晓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/>
        <w:t>信念伦理学的“克利夫特</w:t>
      </w:r>
      <w:r>
        <w:rPr/>
        <w:t>/</w:t>
      </w:r>
      <w:r>
        <w:rPr/>
        <w:t>詹姆斯之争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论信念伦理学的建构王庆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唐</w:t>
      </w:r>
      <w:r>
        <w:rPr/>
        <w:t>·</w:t>
      </w:r>
      <w:r>
        <w:rPr/>
        <w:t>伊德的后现象学研究曹继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书刊评介</w:t>
      </w:r>
    </w:p>
    <w:p>
      <w:pPr>
        <w:pStyle w:val="Normal"/>
        <w:rPr/>
      </w:pPr>
      <w:r>
        <w:rPr/>
        <w:t>马克思哲学实质的新探索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读俞吾金教授《问题域的转换——对马克思与黑格尔关系的当代解读》</w:t>
      </w:r>
    </w:p>
    <w:p>
      <w:pPr>
        <w:pStyle w:val="Normal"/>
        <w:rPr/>
      </w:pPr>
      <w:r>
        <w:rPr/>
        <w:t>孙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1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9:00Z</dcterms:created>
  <dc:creator>walkinnet</dc:creator>
  <dc:description/>
  <cp:keywords/>
  <dc:language>en-US</dc:language>
  <cp:lastModifiedBy>zxs</cp:lastModifiedBy>
  <dcterms:modified xsi:type="dcterms:W3CDTF">2020-05-07T06:09:00Z</dcterms:modified>
  <cp:revision>2</cp:revision>
  <dc:subject/>
  <dc:title/>
</cp:coreProperties>
</file>